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27 марта 2012 года</w:t>
      </w:r>
    </w:p>
    <w:p>
      <w:pPr>
        <w:pStyle w:val="Normal"/>
        <w:spacing w:lineRule="auto" w:line="240" w:before="0" w:after="0"/>
        <w:rPr/>
      </w:pPr>
      <w:r>
        <w:rPr>
          <w:rFonts w:cs="Times New Roman" w:ascii="Times New Roman" w:hAnsi="Times New Roman"/>
          <w:sz w:val="28"/>
          <w:szCs w:val="28"/>
        </w:rPr>
        <w:t>Сессия ХХ</w:t>
      </w:r>
      <w:r>
        <w:rPr>
          <w:rFonts w:cs="Times New Roman" w:ascii="Times New Roman" w:hAnsi="Times New Roman"/>
          <w:sz w:val="28"/>
          <w:szCs w:val="28"/>
          <w:lang w:val="en-US"/>
        </w:rPr>
        <w:t>VI</w:t>
      </w:r>
      <w:r>
        <w:rPr>
          <w:rFonts w:cs="Times New Roman" w:ascii="Times New Roman" w:hAnsi="Times New Roman"/>
          <w:sz w:val="28"/>
          <w:szCs w:val="28"/>
        </w:rPr>
        <w:t xml:space="preserve">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содержания домашн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оссийской Федерации от 14.05.1993г. № 4979-1 «О ветеринарии», Федеральным законом от 24.04.1995г. № 52-ФЗ «О животном мире», Федеральным законом от 30.03.1999г. № 52-ФЗ «О санитарно-эпидемиологическом благополучии населения», Гражданским кодексом Российской Федерации, Собрание депутатов муниципального образования «Кужмарское сельское посел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содержания домашних животных на территории муниципального образования «Кужмарское сельское поселение» согласно прилож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е администрации муниципального образования «Кужмарское сельское поселение» установить специально отведенные места для выгула домашних животных на территории муниципального образования «Кужмарское сельское посел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бнарод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spacing w:lineRule="auto" w:line="240" w:before="0" w:after="0"/>
        <w:ind w:hanging="7920"/>
        <w:jc w:val="both"/>
        <w:rPr/>
      </w:pPr>
      <w:r>
        <w:rPr>
          <w:rFonts w:cs="Times New Roman" w:ascii="Times New Roman" w:hAnsi="Times New Roman"/>
          <w:sz w:val="28"/>
          <w:szCs w:val="28"/>
        </w:rPr>
        <w:t>Председатель Собрания депутатов                                                Председатель Собрания депутатов                                        М.А.Кудрявцев</w:t>
      </w:r>
    </w:p>
    <w:p>
      <w:pPr>
        <w:pStyle w:val="Normal"/>
        <w:spacing w:lineRule="auto" w:line="240" w:before="0" w:after="0"/>
        <w:ind w:hanging="79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9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9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9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ind w:hanging="7920"/>
        <w:jc w:val="right"/>
        <w:rPr>
          <w:rFonts w:ascii="Times New Roman" w:hAnsi="Times New Roman" w:cs="Times New Roman"/>
        </w:rPr>
      </w:pPr>
      <w:r>
        <w:rPr>
          <w:rFonts w:cs="Times New Roman" w:ascii="Times New Roman" w:hAnsi="Times New Roman"/>
        </w:rPr>
        <w:t>«Кужмар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б утверждении Правил содерж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домашних животных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Кужмар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hanging="792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держания домашних животных на территории</w:t>
      </w:r>
    </w:p>
    <w:p>
      <w:pPr>
        <w:pStyle w:val="Normal"/>
        <w:spacing w:lineRule="auto" w:line="240" w:before="0" w:after="0"/>
        <w:ind w:hanging="792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ужма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содержания домашних животных на территории муниципального образования «Кужмарское сельское поселение» (далее – Правила) разработаны в соответствии с Законом  Российской Федерации от 14.05.1993г. № 4979-1 «О ветеринарии», Федеральным законом от 24.04.1995г. № 52-ФЗ «О животном мире», Федеральным законом  от 30.03.1999г. № 52-ФЗ «О санитарно-эпидемиологическом благополучии населения», Гражданским кодексом Российской Федерации в целях обеспечения благоприятных условий жизни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их Правил применяются следующие основные понятия:</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животных – действия, совершаемые собственник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е животные – животные, исторически прирученные и разводимые человеком, находящиеся на содержании собственника в жилище, специально приспособленных или служебных помещениях;</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зорное животное – животное, имеющее собственника и временно выбывшее из его попечения, а также животные собственник которых неизвестен;</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и другие жестокие действия, причиняющие боль.</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ношения собственности на домашних животных регулируются законодательством Российской Федерации.</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ие правила содержания домашн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домашних животных в отдельных квартирах допускается при условии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естественной активности. При содержании домашних животных не допускается ущемление прав и законных интересов соседей. Иных физических и юридических лиц.</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ственники домашних животных имеют право:</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лучать необходимую информацию в органах местного самоуправления, обществах (клубах) собственников домашних животных, ветеринарных организациях сельскохозяйственных учебных заведениях о порядке регистрации, содержания, разведения домашних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ложивать принадлежащих им домашних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емонстрировать домашних животных на выставках при условии соблюдения ветеринарно-санитарных норм и иных норм и правил, установленных законодательством.</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содержании домашних животных собственники обязаны:</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Предотвращать причинение вреда домашними животными жизни и здоровью граждан или их имуществу, а также имуществу юридических лиц.</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емедленно сообщать в ветеринарные учреждения о случаях внезапного падежа, необычного поведения или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ринимать меры к обеспечению безопасности людей от воздействия домашних животных, а также спокойствия и тишины для окружающи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общественных местах: на детских и спортивных площадках, пешеходных дорожках, тротуарах, в скверах, дворах, парках и иных местах.</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3.8. В случае загрязнения указанных мест собственники животных обязаны обеспечить уборку с применением средств (совки, полиэтиленовая тара и и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Не оставлять павших животных без захороне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Не допускать домашних животных на территории и помещения общеобразовательных (в т.ч. дошкольных) учреждений, учреждений здравоохранения, предприятий и организаций, осуществляющих торговлю и общественное питание.</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оизводить вакцинацию домашних животных против бешенства и дегельминтизацию.</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Выгуливать домашних животных только в специально отведенных места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 обращении с домашними животными запрещаетс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Использование инвентаря и иных приспособлений, травмирующих домашних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Нанесение побоев, удаление у когтей, принуждение домашнего животного к выполнению действий, могущих привести к травмам и увечьям.</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Использование домашних животных в условиях чрезмерных физиологических нагрузок.</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ставление домашних животных без пищи, а также содержание в условиях, не соответствующих их естественным потребностям.</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Натравливание (понуждение к нападению) на людей или на других домашних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рганизация и проведение зрелищных мероприятий, допускающих жестокое обращение с домашними животными.</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Организация, проведение и пропаганда боев с участием домашних животных.</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содержания собак и кош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ственники собак, имеющие в личном пользовании земельный участок, могут содержать собак в свободном выгуле на данном участке только при хорошо огражденной территории или на привязи с предупреждающей надписью на вход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ственник имеет право оставлять собаку возле мест общего пользования в наморднике, на короткой привязи, не причиняя неудобств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выгула соб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гуле собак собственники должны соблюдать следующие треб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водить собак высотой в холке свыше 30 см из жилых помещений (домов), а также из изолированных территорий в общие дворы и на улицу только на коротком поводке и в намордни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ак, представляющих угрозу для людей и других животных, также намордник должен надеваться в обязательном порядке. К породам собак, требующим особой ответственности собственник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гуливать собак (свободный выгул) разрешается только в малолюдных местах и на площадках, определяемых администрацией муниципального образования «Кужмарское сельское посе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выгуле собак, а также при нахождении их в жилых помещениях собственники должны обеспечивать тишину, принимать меры к предотвращению лая собак в период после 23 часов и до 7 ча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прещается выгуливать собак высотой в холке свыше 30 см детям до14 лет.</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тлов безнадзорных собак и кош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лов безнадзорны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рещается жестокое обращение с отловленными безнадзорными животны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язанность по отлову безнадзорных животных на территории муниципального образования «Кужмарское сельское поселение» возлагается на администрацию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одержание домашних сельскохозяйственных животных и пт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в муниципальном образовании «Кужмарское сельское поселение» сельскохозяйственных животных допускается при соблюдении собственниками настоящих Правил.</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ас скота должен производиться только под присмотром собственника животных или пастух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4. При выпасе скота не допускается потрава посевов, стогов, порчи или уничтожения находящегося в поле собранного урожая сельскохозяйственных культур, повреждения насажд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бственники сельскохозяйствен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захоронения и утилизации трупов домашн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 юридические лица имеют право на услуги по захоронению или утилизации трупов принадлежащих им домашних животны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тказе собственника от захоронения умершего домашнего животного труп животного подлежит утилизаци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Сбор и утилизация трупов домашних, безнадзорных животных осуществляется в специально предусмотренных для этих целей мес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за правонарушения в сфере содерж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ашн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должностные лица и юридические лица за нарушение требований настоящих Правил привлекаются к административной ответственности в порядке и на условиях, предусмотренных Кодексом Российской Федерации об административных правонарушениях и Законом Республики Марий Эл от 4 декабря 2002 года № 43-З «Об административных правонарушениях в Республике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соблюдением настоящих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оль за соблюдением настоящих Правил возлагается на администрацию муниципального образования «Кужмарское сельское поселение».</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5:00Z</dcterms:created>
  <dc:creator>User</dc:creator>
  <dc:description/>
  <cp:keywords/>
  <dc:language>en-US</dc:language>
  <cp:lastModifiedBy>User</cp:lastModifiedBy>
  <dcterms:modified xsi:type="dcterms:W3CDTF">2012-04-10T09:56:00Z</dcterms:modified>
  <cp:revision>4</cp:revision>
  <dc:subject/>
  <dc:title/>
</cp:coreProperties>
</file>